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ратегия написана на основе системного подхода. Для разработки стратегии использовались следующие источники:</w:t>
      </w:r>
    </w:p>
    <w:p>
      <w:pPr>
        <w:pStyle w:val="Normal"/>
        <w:jc w:val="both"/>
        <w:rPr/>
      </w:pPr>
      <w:r>
        <w:rPr/>
        <w:t>1. Программа «Обеспечение доступным жильём и качественными услугами ЖКХ населения Приморского края на 2013 - 2017 г.» с соответствующими подпрограммами (Администрация Приморского края, 2013 г.)</w:t>
      </w:r>
    </w:p>
    <w:p>
      <w:pPr>
        <w:pStyle w:val="Normal"/>
        <w:jc w:val="both"/>
        <w:rPr/>
      </w:pPr>
      <w:r>
        <w:rPr/>
        <w:t>2. Стратегия инновационного развития строительной отрасли  Российской Федерации на период до 2020 года (Минстрой РФ, не принято)</w:t>
      </w:r>
    </w:p>
    <w:p>
      <w:pPr>
        <w:pStyle w:val="Normal"/>
        <w:jc w:val="both"/>
        <w:rPr/>
      </w:pPr>
      <w:r>
        <w:rPr/>
        <w:t>3. Женевская Хартия ООН по устойчивому жилищному развитию (секция жилищного хозяйства и землепользования Европейской Экономической Комиссии ООН, 2014 г.)</w:t>
      </w:r>
    </w:p>
    <w:p>
      <w:pPr>
        <w:pStyle w:val="Normal"/>
        <w:jc w:val="both"/>
        <w:rPr/>
      </w:pPr>
      <w:r>
        <w:rPr/>
        <w:t>4. Методика расчёта жизненного цикла жилого здания с учетом стоимости совокупных затрат (Национальное объединение проектировщиков, 2014 г.)</w:t>
      </w:r>
    </w:p>
    <w:p>
      <w:pPr>
        <w:pStyle w:val="Normal"/>
        <w:jc w:val="both"/>
        <w:rPr/>
      </w:pPr>
      <w:r>
        <w:rPr/>
        <w:t>5. Наработки технического совета при НП СРО «Альянс строителей Приморья» (2011-2014 гг.)</w:t>
      </w:r>
    </w:p>
    <w:p>
      <w:pPr>
        <w:pStyle w:val="Normal"/>
        <w:jc w:val="both"/>
        <w:rPr/>
      </w:pPr>
      <w:r>
        <w:rPr/>
        <w:t xml:space="preserve">Следует отметить, что в Приморском крае есть программа «Обеспечение доступным жильём и качественными услугами ЖКХ населения Приморского края на 2013 - 2017 г.». В ней и в соответствующих подпрограммах описаны мероприятия, нацеленные на стимулирование покупательской способности населения и повышение доступности жилья, вопросы сейсмобезопасности и переселения из ветхого и аварийного фонда, повышения качества услуг ЖКХ и снижения стоимости для потребителей. Это солидная стратегия, предусматривающая 11 подпрограмм, финансирование почти 70 млрд. рублей, 60 критериев для оценки. Однако непосредственно сам приморский стройкомплекс вместе с промышленностью стройматериалов, его перспективное развитие, место и роль научного потенциала Приморья, саморегулируемых организаций и частных компаний не затронута. Для устранения этой недоработки предлагается рассмотреть этот матер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, что комплексом мер, удовлетворяющей стратегии устойчивого и поступательного развития, будет является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1. Безопасные здания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1.1. Создание и дополнение нормативно-технической базы</w:t>
      </w:r>
    </w:p>
    <w:p>
      <w:pPr>
        <w:pStyle w:val="Normal"/>
        <w:jc w:val="both"/>
        <w:rPr/>
      </w:pPr>
      <w:r>
        <w:rPr>
          <w:i/>
          <w:color w:val="00B050"/>
        </w:rPr>
        <w:t>Задача 1.2. Создание системы полной и непрерывной ответственности за строительный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2. Справедливая экономика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1.  Снижение стоимости стройматериалов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2. Специализация подрядных компаний на отдельных видах строительства или работах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Задача 2.1.3. Создание научно-исследовательского центра апробации, усовершенствования и изобретения строительных технологий и материалов. 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4. Взаимодействие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3. Социальная интеграция и производственная культура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3.1. Обеспечение кадрами стройкомплекса</w:t>
      </w:r>
    </w:p>
    <w:p>
      <w:pPr>
        <w:pStyle w:val="Normal"/>
        <w:jc w:val="both"/>
        <w:rPr/>
      </w:pPr>
      <w:r>
        <w:rPr>
          <w:i/>
          <w:color w:val="00B050"/>
        </w:rPr>
        <w:t>Задача 3.2. Создание прозрачного рынка услуг.</w:t>
      </w:r>
    </w:p>
    <w:p>
      <w:pPr>
        <w:pStyle w:val="Normal"/>
        <w:jc w:val="both"/>
        <w:rPr/>
      </w:pPr>
      <w:r>
        <w:rPr>
          <w:i/>
          <w:color w:val="00B050"/>
        </w:rPr>
        <w:t>Задача 3.3. Равномерная загрузка предприятий и производств приморского стройкомплекса, снижение рисков предпринимательской деятельности, механизма урегулирования споров .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1. Безопасные здания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1.1. Создание и дополнение нормативно-технической базы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1.1.1. Стандарт зелёного проектирования и строительства.</w:t>
      </w:r>
    </w:p>
    <w:p>
      <w:pPr>
        <w:pStyle w:val="Normal"/>
        <w:jc w:val="both"/>
        <w:rPr/>
      </w:pPr>
      <w:r>
        <w:rPr/>
        <w:t>1.1.2. Стандарт «Проектирования в Приморском крае с учётом местного климата».</w:t>
      </w:r>
    </w:p>
    <w:p>
      <w:pPr>
        <w:pStyle w:val="Normal"/>
        <w:jc w:val="both"/>
        <w:rPr/>
      </w:pPr>
      <w:r>
        <w:rPr/>
        <w:t>1.1.3. Стандарт «Энергоэффективные проектирование и строительство на основе методики расчёта жизненного цикла жилого здания с учетом стоимости совокупных затрат (разработано Национальным объединением проектировщиков, 2014 г.).</w:t>
      </w:r>
    </w:p>
    <w:p>
      <w:pPr>
        <w:pStyle w:val="Normal"/>
        <w:jc w:val="both"/>
        <w:rPr/>
      </w:pPr>
      <w:r>
        <w:rPr/>
        <w:t xml:space="preserve">1.1.4. Рекомендации «Пожаробезопасность в малоэтажном строительстве».  </w:t>
      </w:r>
    </w:p>
    <w:p>
      <w:pPr>
        <w:pStyle w:val="Normal"/>
        <w:jc w:val="both"/>
        <w:rPr/>
      </w:pPr>
      <w:r>
        <w:rPr/>
        <w:t>1.1.5. Сборник типовых решений домов и основных узлов в малоэтажном строительстве.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1.2. Создание системы полной и непрерывной ответственности за строительный объект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1.2.1. СРО в области малоэтажного строительства.</w:t>
      </w:r>
    </w:p>
    <w:p>
      <w:pPr>
        <w:pStyle w:val="Normal"/>
        <w:jc w:val="both"/>
        <w:rPr/>
      </w:pPr>
      <w:r>
        <w:rPr/>
        <w:t>1.2.2. СРО в области производителей и поставщиков стройматериалов.</w:t>
      </w:r>
    </w:p>
    <w:p>
      <w:pPr>
        <w:pStyle w:val="Normal"/>
        <w:jc w:val="both"/>
        <w:rPr/>
      </w:pPr>
      <w:r>
        <w:rPr/>
        <w:t>1.2.3. Принятие нормативного акта, обязывающего индивидуального застройщика выполнять гидрогеологические изыскания даже после продления закона о «дачной амнистии» (проверить юридическую возможность).</w:t>
      </w:r>
    </w:p>
    <w:p>
      <w:pPr>
        <w:pStyle w:val="Normal"/>
        <w:jc w:val="both"/>
        <w:rPr/>
      </w:pPr>
      <w:r>
        <w:rPr/>
        <w:t>1.2.4. Принятие проектными и строительными СРО Приморья стандартов 1.1.1., 1.1.2, 1.1.3 в качестве обязательных для приме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2. Справедливая экономика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1.  Снижение стоимости стройматериалов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2.1.1.1  Открытие местных производств (на базе новых или существующих мощностей), с упором на применение автоматизации и роботизации.</w:t>
      </w:r>
    </w:p>
    <w:p>
      <w:pPr>
        <w:pStyle w:val="Normal"/>
        <w:jc w:val="both"/>
        <w:rPr/>
      </w:pPr>
      <w:r>
        <w:rPr/>
        <w:t>2.1.1.2. Программа поддержки новых производств предусматривающей (на срок не более 2 года):</w:t>
      </w:r>
    </w:p>
    <w:p>
      <w:pPr>
        <w:pStyle w:val="Normal"/>
        <w:jc w:val="both"/>
        <w:rPr/>
      </w:pPr>
      <w:r>
        <w:rPr/>
        <w:t>- гарантия компенсации (до 50%) обоснованных убытков</w:t>
      </w:r>
    </w:p>
    <w:p>
      <w:pPr>
        <w:pStyle w:val="Normal"/>
        <w:jc w:val="both"/>
        <w:rPr/>
      </w:pPr>
      <w:r>
        <w:rPr/>
        <w:t>- компенсация части расходов на обучение персонала – до (80%)</w:t>
      </w:r>
    </w:p>
    <w:p>
      <w:pPr>
        <w:pStyle w:val="Normal"/>
        <w:jc w:val="both"/>
        <w:rPr/>
      </w:pPr>
      <w:r>
        <w:rPr/>
        <w:t>- компенсация лизинговых (до 80%) и арендных (до 50%) платежей.</w:t>
      </w:r>
    </w:p>
    <w:p>
      <w:pPr>
        <w:pStyle w:val="Normal"/>
        <w:jc w:val="both"/>
        <w:rPr/>
      </w:pPr>
      <w:r>
        <w:rPr/>
        <w:t>- оплаты (до 50%) расходов на рекламу и продвижение товаров, содействие в информировании потенциального круга заказчиков о продукции</w:t>
      </w:r>
    </w:p>
    <w:p>
      <w:pPr>
        <w:pStyle w:val="Normal"/>
        <w:jc w:val="both"/>
        <w:rPr/>
      </w:pPr>
      <w:r>
        <w:rPr/>
        <w:t>2.1.1.3. Сокращение количества посредников между производителями и потребителями путём создания краевого (100% акций) торгового дома, кооперация с крупнейшими производителями стройматериалов Дальнего Востока.</w:t>
      </w:r>
    </w:p>
    <w:p>
      <w:pPr>
        <w:pStyle w:val="Normal"/>
        <w:jc w:val="both"/>
        <w:rPr/>
      </w:pPr>
      <w:r>
        <w:rPr/>
        <w:t>2.1.1.4. Создание налоговых льгот для производств строительной направленности путём размещения их в ТОР или принятия регионального закона.</w:t>
      </w:r>
    </w:p>
    <w:p>
      <w:pPr>
        <w:pStyle w:val="Normal"/>
        <w:jc w:val="both"/>
        <w:rPr/>
      </w:pPr>
      <w:r>
        <w:rPr/>
        <w:t>2.1.1.5. Использование производственных возможностей учреждений ГУФСИН для выпуска строительной продукции, в т.ч. на условиях частно-государственного партнё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2. Специализация подрядных компаний на отдельных видах строительства или работах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2.1.1.1. Программа поддержки местных подрядных организаций, предусматривающей (на срок не более 2 года):</w:t>
      </w:r>
    </w:p>
    <w:p>
      <w:pPr>
        <w:pStyle w:val="Normal"/>
        <w:jc w:val="both"/>
        <w:rPr/>
      </w:pPr>
      <w:r>
        <w:rPr/>
        <w:t>- компенсация части расходов на обучение персонала – (до 80%).</w:t>
      </w:r>
    </w:p>
    <w:p>
      <w:pPr>
        <w:pStyle w:val="Normal"/>
        <w:jc w:val="both"/>
        <w:rPr/>
      </w:pPr>
      <w:r>
        <w:rPr/>
        <w:t>- компенсация лизинговых (до 80%) платежей.</w:t>
      </w:r>
    </w:p>
    <w:p>
      <w:pPr>
        <w:pStyle w:val="Normal"/>
        <w:jc w:val="both"/>
        <w:rPr/>
      </w:pPr>
      <w:r>
        <w:rPr/>
        <w:t>2.1.1.2. Информационная поддержка выставочной площадки малоэтажного строительства  по адресу: Владивосток, ул. Катерная 13-А.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Задача 2.1.3. Создание научно-исследовательского центра апробации, усовершенствования и изобретения строительных технологий и материалов. </w:t>
      </w:r>
    </w:p>
    <w:p>
      <w:pPr>
        <w:pStyle w:val="Normal"/>
        <w:jc w:val="both"/>
        <w:rPr/>
      </w:pPr>
      <w:r>
        <w:rPr/>
        <w:t>Приоритеты:</w:t>
      </w:r>
    </w:p>
    <w:p>
      <w:pPr>
        <w:pStyle w:val="Normal"/>
        <w:jc w:val="both"/>
        <w:rPr/>
      </w:pPr>
      <w:r>
        <w:rPr/>
        <w:t xml:space="preserve">1) Изучение базы местных стройматериалов на предмет создания производств. </w:t>
      </w:r>
    </w:p>
    <w:p>
      <w:pPr>
        <w:pStyle w:val="Normal"/>
        <w:jc w:val="both"/>
        <w:rPr/>
      </w:pPr>
      <w:r>
        <w:rPr/>
        <w:t xml:space="preserve">2) Исследования в области малой энергетики, альтернативных источников тепла, локальных систем жизнеобеспечения для создания низкобюджетных установок и устройств, технических решений. </w:t>
      </w:r>
    </w:p>
    <w:p>
      <w:pPr>
        <w:pStyle w:val="Normal"/>
        <w:jc w:val="both"/>
        <w:rPr/>
      </w:pPr>
      <w:r>
        <w:rPr/>
        <w:t>3) Создание роботов и автоматических производств для нужд промышленности и подрядных организаций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 xml:space="preserve">2.1.3.1. Программа поддержки центра через предоставление: </w:t>
      </w:r>
    </w:p>
    <w:p>
      <w:pPr>
        <w:pStyle w:val="Normal"/>
        <w:jc w:val="both"/>
        <w:rPr/>
      </w:pPr>
      <w:r>
        <w:rPr/>
        <w:t>- грандов на формирование группы перспективных студентов и инженеров (будущая техническо-промышленной элита Приморского края), обучения их специальным знаниям, в первую очередь это система ISO 9001, принципы качества доктора Деминга, теория решения изобретательских задач и т.п.;</w:t>
      </w:r>
    </w:p>
    <w:p>
      <w:pPr>
        <w:pStyle w:val="Normal"/>
        <w:jc w:val="both"/>
        <w:rPr/>
      </w:pPr>
      <w:r>
        <w:rPr/>
        <w:t>- компенсация лизинговых (до 100%) и арендных (до 100%) платежей.</w:t>
      </w:r>
    </w:p>
    <w:p>
      <w:pPr>
        <w:pStyle w:val="Normal"/>
        <w:jc w:val="both"/>
        <w:rPr/>
      </w:pPr>
      <w:r>
        <w:rPr/>
        <w:t>- грандов или компенсацию аренды за использование исследовательского оборудования, принадлежащего ДВФУ и ДальНИИС.</w:t>
      </w:r>
    </w:p>
    <w:p>
      <w:pPr>
        <w:pStyle w:val="Normal"/>
        <w:jc w:val="both"/>
        <w:rPr/>
      </w:pPr>
      <w:r>
        <w:rPr/>
        <w:t>2.1.3.2. Соглашения о сотрудничестве с ДальНИИС,  с химическим институтом ДВФУ, со строительным институтом ДВФУ, с механическим институтом ДВФУ, с кафедрой мехатроники и робототехники ДВФУ, учреждениями Дальневосточного отделения Российской Академии Наук, с саморегулируемыми и общественными организациями в строительстве.</w:t>
      </w:r>
    </w:p>
    <w:p>
      <w:pPr>
        <w:pStyle w:val="Normal"/>
        <w:jc w:val="both"/>
        <w:rPr/>
      </w:pPr>
      <w:r>
        <w:rPr/>
        <w:t>2.1.3.3. Создание библиотеки лучших мировых решений в области строительства для последующего изучения о возможности применения их в Приморье.</w:t>
      </w:r>
    </w:p>
    <w:p>
      <w:pPr>
        <w:pStyle w:val="Normal"/>
        <w:jc w:val="both"/>
        <w:rPr/>
      </w:pPr>
      <w:r>
        <w:rPr/>
        <w:t>2.1.3.4. Строительство экспериментального дома-прототипа.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2.1.4. Взаимодействие с населением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- проведение разъяснительной работы, открытых дискуссий с населением по вопросам малоэтажного строительства (пожарная безопасность, срок службы зданий, экслуатационные расходы, солнечная архитектура, энергоэффективное строительство и проектирование, местные строительные материалы и инновации) в т.ч. и с использованием информационного ресурса администрации Приморского края.</w:t>
      </w:r>
    </w:p>
    <w:p>
      <w:pPr>
        <w:pStyle w:val="Normal"/>
        <w:jc w:val="both"/>
        <w:rPr/>
      </w:pPr>
      <w:r>
        <w:rPr/>
        <w:t>- с целью стимулирования к ресурсосбережению принятие нормативного акта о значительном повышении цен на водо- и энергоснабжение при достижении определённого расчётного показ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3. Социальная интеграция и производственная культура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3.1. Обеспечение кадрами стройкомплекса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3.1.1. Корректировка учебных планов училищ и вузов, включение инновационных разделов. Включение в состав дипломных и магисторских работ, а также в состав диссертаций обязательных инновационных тем по строительству и производству стройматериалов.</w:t>
      </w:r>
    </w:p>
    <w:p>
      <w:pPr>
        <w:pStyle w:val="Normal"/>
        <w:jc w:val="both"/>
        <w:rPr/>
      </w:pPr>
      <w:r>
        <w:rPr/>
        <w:t>3.1.2. Создание центра обучения и реабилитации для желающих овладеть строительными специальностями с краткосрочными (от 1-го до 3-х месяцев) курсами по освоения навыков.</w:t>
      </w:r>
    </w:p>
    <w:p>
      <w:pPr>
        <w:pStyle w:val="Normal"/>
        <w:jc w:val="both"/>
        <w:rPr/>
      </w:pPr>
      <w:r>
        <w:rPr/>
        <w:t>3.1.3. Восстановление системы разрядов в строительной сфере, привязка заработной платы к разряду работника.</w:t>
      </w:r>
    </w:p>
    <w:p>
      <w:pPr>
        <w:pStyle w:val="Normal"/>
        <w:jc w:val="both"/>
        <w:rPr/>
      </w:pPr>
      <w:r>
        <w:rPr/>
        <w:t>3.1.4. Конкурсы мастерства среди рабочих строительных профессий.</w:t>
      </w:r>
    </w:p>
    <w:p>
      <w:pPr>
        <w:pStyle w:val="Normal"/>
        <w:jc w:val="both"/>
        <w:rPr/>
      </w:pPr>
      <w:r>
        <w:rPr/>
        <w:t>3.1.5. Внедрение в среду профессиональных рабочих книжек мастерства, в которых дублируется разряд и специальность, а также в них вносятся благодарности работодателей за успешно выполненную работу или сданный объект, победы на различных рабочих конкурсах и т.д.</w:t>
      </w:r>
    </w:p>
    <w:p>
      <w:pPr>
        <w:pStyle w:val="Normal"/>
        <w:jc w:val="both"/>
        <w:rPr/>
      </w:pPr>
      <w:r>
        <w:rPr/>
        <w:t xml:space="preserve">3.1.6. Внесение дополнений в закон Приморского края «О поддержке малоэтажного строительства», позволяющего предоставление без аукционов строительным профсоюзам земельных участков для строительства жилья для работников стройкомплекса. </w:t>
      </w:r>
    </w:p>
    <w:p>
      <w:pPr>
        <w:pStyle w:val="Normal"/>
        <w:jc w:val="both"/>
        <w:rPr/>
      </w:pPr>
      <w:r>
        <w:rPr/>
        <w:t xml:space="preserve">3.1.7. Поддержка строительных профсоюзов путём компенсации части расходов на аренду и проведение разъяснительной работы.  </w:t>
      </w:r>
    </w:p>
    <w:p>
      <w:pPr>
        <w:pStyle w:val="Normal"/>
        <w:jc w:val="both"/>
        <w:rPr/>
      </w:pPr>
      <w:r>
        <w:rPr/>
        <w:t>3.1.8. Включение в программы реабилитации лиц, находящихся в учреждениях ГУФСИН, строительных профессий с кураторством конкретных предприятий строительной сферы.</w:t>
      </w:r>
    </w:p>
    <w:p>
      <w:pPr>
        <w:pStyle w:val="Normal"/>
        <w:jc w:val="both"/>
        <w:rPr/>
      </w:pPr>
      <w:r>
        <w:rPr/>
        <w:t>3.1.9. Работа со школьниками 8-9 классов средних школ, дембилизованными, осужденными, безработными для презентаций строительн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Задача 3.2. Создание прозрачного рынка услуг.</w:t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3.2.1. Создание биржи жилья и земельных участков с предварительным заключением «Паспорт объекта (участка)» (по типу японских автомобильных аукционов), в котором будут указаны условия по водо- и энергоснабжению, водоотведению, и гидрогеологические сведения.</w:t>
      </w:r>
    </w:p>
    <w:p>
      <w:pPr>
        <w:pStyle w:val="Normal"/>
        <w:jc w:val="both"/>
        <w:rPr/>
      </w:pPr>
      <w:r>
        <w:rPr/>
        <w:t>3.2.2. Создание регионального сборника цен для малоэтажного строительства с прозрачным механизмом формирования сметной стоимости, включая материалы, механизмы, труд, накладные расходы, прибыль и налоги.</w:t>
      </w:r>
    </w:p>
    <w:p>
      <w:pPr>
        <w:pStyle w:val="Normal"/>
        <w:jc w:val="both"/>
        <w:rPr/>
      </w:pPr>
      <w:r>
        <w:rPr/>
        <w:t xml:space="preserve">3.2.3. Законодательная инициатива по расширению статьи Градостроительного кодекса «Сдача и приёмка рабо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B050"/>
        </w:rPr>
        <w:t>Задача 3.3. Равномерная загрузка предприятий и производств приморского стройкомплекса, снижение рисков предпринимательской деятельности, механизма урегулирования споров .</w:t>
      </w:r>
    </w:p>
    <w:p>
      <w:pPr>
        <w:pStyle w:val="Normal"/>
        <w:jc w:val="both"/>
        <w:rPr/>
      </w:pPr>
      <w:r>
        <w:rPr/>
        <w:t>Инстументы:</w:t>
      </w:r>
    </w:p>
    <w:p>
      <w:pPr>
        <w:pStyle w:val="Normal"/>
        <w:jc w:val="both"/>
        <w:rPr/>
      </w:pPr>
      <w:r>
        <w:rPr/>
        <w:t>3.3.1. Принятие закона Приморского края, квотирующего участие местных предприятий во всех инвестпроектах. Юрисдикция закона - краевые и мунициапльные предприятия, а также на генеральные подрядчики, работающие в Приморье.</w:t>
      </w:r>
    </w:p>
    <w:p>
      <w:pPr>
        <w:pStyle w:val="Normal"/>
        <w:jc w:val="both"/>
        <w:rPr/>
      </w:pPr>
      <w:r>
        <w:rPr/>
        <w:t>3.3.2. Снижение квот на привлечение рабочей силы. Выдача квот только после предоставления обоснований об отсутствии в Приморье необходимого персонала со строительными профсоюзами.</w:t>
      </w:r>
    </w:p>
    <w:p>
      <w:pPr>
        <w:pStyle w:val="Normal"/>
        <w:spacing w:before="0" w:after="200"/>
        <w:jc w:val="both"/>
        <w:rPr/>
      </w:pPr>
      <w:r>
        <w:rPr/>
        <w:t>3.2.3. Создание третейского суда в области строительства для решения споров между заказчиками и предприятими стройкомпл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42:00Z</dcterms:created>
  <dc:creator>Home</dc:creator>
  <dc:description/>
  <dc:language>en-US</dc:language>
  <cp:lastModifiedBy>Сергей</cp:lastModifiedBy>
  <dcterms:modified xsi:type="dcterms:W3CDTF">2015-02-22T04:42:00Z</dcterms:modified>
  <cp:revision>2</cp:revision>
  <dc:subject/>
  <dc:title/>
</cp:coreProperties>
</file>